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109"/>
        <w:gridCol w:w="106"/>
        <w:gridCol w:w="1210"/>
        <w:gridCol w:w="594"/>
        <w:gridCol w:w="180"/>
        <w:gridCol w:w="411"/>
        <w:gridCol w:w="489"/>
        <w:gridCol w:w="1428"/>
        <w:gridCol w:w="192"/>
        <w:gridCol w:w="95"/>
        <w:gridCol w:w="1705"/>
        <w:gridCol w:w="720"/>
        <w:gridCol w:w="1260"/>
        <w:gridCol w:w="2270"/>
        <w:gridCol w:w="12"/>
      </w:tblGrid>
      <w:tr>
        <w:trPr>
          <w:trHeight w:val="1485" w:hRule="atLeast"/>
        </w:trPr>
        <w:tc>
          <w:tcPr>
            <w:tcW w:w="13085" w:type="dxa"/>
            <w:gridSpan w:val="15"/>
            <w:tcBorders/>
            <w:vAlign w:val="bottom"/>
          </w:tcPr>
          <w:p>
            <w:pPr>
              <w:pStyle w:val="Normal"/>
              <w:rPr/>
            </w:pPr>
            <w:bookmarkStart w:id="0" w:name="RANGE!B1%3AG24"/>
            <w:bookmarkEnd w:id="0"/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Обоснование  начальной (максимальной) цены договора  на выполнение работ по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му обслуживанию вентиляционной систем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особ размещения заказа: запрос котировок на выполнение работ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/ поставщики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ена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713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боты по предупреждению и  устранению аварийных ситуаций и техническому обслуживанию системы вентиляции  и кондиционирования воздуха, путем предоставления для работ одной ставки слесаря КИПиА с допуском к работе на высоте. В режиме  шести дневной рабочей недели с семи часовой  продолжительностью рабочего дня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тивопожарная система вентиляции состоит из 23 единиц клапанов, и кнопкой управления 15 едини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и ремонт приточно-вытяжной  вентиляц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состояния при необходимости замена фильтрующих элементов (без стоимости фильтров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мотр воздухозаборных и воздухораспределительных решеток при необходимости очист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чистка и проверка балансировки рабочего колеса вентилято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оверка состояния (при необходимости смазка) подшипников двигателей вентиляторов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оверка надежности электрических соединени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роверка работы системы автоматики и регулировани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технического состояния противопожарных клапан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меры перепадов давления и температуры воздух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истка жалюзийных решеток от загрязн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виброизолирующих опо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оверка состояния теплообменника на предмет герметичности, загрязнения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отчистка теплообменника от загрязн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чистка внутренней полости приточной вентиляционной установки от загрязнени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истка вентиляции от грязепылевых отлож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чистка вентиляции от жировых отложений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дезинфекция систем вентиляции и кондициониро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. работ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176 чел/час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горскэнергогаз»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П Домрачев</w:t>
            </w:r>
          </w:p>
        </w:tc>
        <w:tc>
          <w:tcPr>
            <w:tcW w:w="2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ОАО «РСУ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. услуг</w:t>
            </w:r>
          </w:p>
        </w:tc>
        <w:tc>
          <w:tcPr>
            <w:tcW w:w="2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0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0</w:t>
            </w:r>
          </w:p>
        </w:tc>
        <w:tc>
          <w:tcPr>
            <w:tcW w:w="2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00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00</w:t>
            </w:r>
          </w:p>
        </w:tc>
        <w:tc>
          <w:tcPr>
            <w:tcW w:w="2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оставщика, указанный в таблице 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</w:t>
              <w:br/>
              <w:t>(тел/факс, адрес электронной почты или адрес) или наименование источника информации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горскэнергогаз»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 Югорск ул. Геологов 15, 8(34675)23470, вх. письмо №234 от 25.03.2012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ИП Домрачев 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>Г.Югорск ул. Южная 27, 8(34675)75494 вх. письмо № 132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РСУ»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 Югорск ул. Промышленная 3, 8(34675)27340 вх. письмо № 274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составления: 03.04.2012 г.</w:t>
            </w:r>
          </w:p>
        </w:tc>
        <w:tc>
          <w:tcPr>
            <w:tcW w:w="45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ьная максимальная цена договора: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5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: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.Н.Энютина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.В.Лунегова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: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. 7-09-6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37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5:00Z</dcterms:created>
  <dc:creator>User</dc:creator>
  <dc:description/>
  <cp:keywords/>
  <dc:language>en-US</dc:language>
  <cp:lastModifiedBy>Zaharova</cp:lastModifiedBy>
  <cp:lastPrinted>2012-04-05T11:29:00Z</cp:lastPrinted>
  <dcterms:modified xsi:type="dcterms:W3CDTF">2012-05-31T08:19:00Z</dcterms:modified>
  <cp:revision>60</cp:revision>
  <dc:subject/>
  <dc:title>На оказание услуг по техническому обслуживанию электрооборудованию</dc:title>
</cp:coreProperties>
</file>